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TAL APPLICATION FOR MARRIED COUPLE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Neatly complete all information below. All other applicants over the age of 18 must complete and sign their own application.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b/>
          <w:sz w:val="20"/>
        </w:rPr>
        <w:t>Primary Applicant</w:t>
      </w:r>
      <w:r>
        <w:rPr>
          <w:sz w:val="20"/>
        </w:rPr>
        <w:t xml:space="preserve"> ______________________________________Phone #_________________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Social Security #_____________________Drivers License #_____________________State_______Exp._______</w:t>
        <w:br/>
        <w:br/>
        <w:t>Email address:_____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Current Address_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Current Landlords Name________________________________________Phone #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vious Address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vious Landlords name________________________________________Phone #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Auto Yr._____Make_____________Model___________________State/License plate #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sent Employer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hone #________________How long at this job_______Mo Income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Other Income/sources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b/>
          <w:sz w:val="20"/>
        </w:rPr>
        <w:t>Co-applicant_________</w:t>
      </w:r>
      <w:r>
        <w:rPr>
          <w:sz w:val="20"/>
        </w:rPr>
        <w:t>__________________________________________________________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Social Security #_____________________Drivers License #_____________________State_______Exp.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sent Employer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hone #________________How long at this job_______Mo Income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Number and type of pets____________________Have either of you ever been party to an eviction? [ ] Yes  [ ] No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I CERTIFY that answers given herein are true and complete to the best of my knowledge. I authorize investigation of all statements contained in this application for tenet screening as may be necessary in arriving at a tenant decision. I understand that the landlord may terminate any rental agreement entered into for any misrepresentation made above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Received from applicants the non-refundable sum of $_______dollars to pay for tenant screening services from A.C.B.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Heading1"/>
        <w:ind w:right="-540" w:hanging="0"/>
        <w:rPr/>
      </w:pPr>
      <w:r>
        <w:rPr>
          <w:sz w:val="24"/>
        </w:rPr>
        <w:t xml:space="preserve">Accurate Credit Bureau Phone 512 285 6078 Fax 512 285 6336 </w:t>
        <w:br/>
      </w:r>
      <w:hyperlink r:id="rId2">
        <w:r>
          <w:rPr>
            <w:rStyle w:val="InternetLink"/>
            <w:sz w:val="24"/>
          </w:rPr>
          <w:t>www.accuratecredit.com</w:t>
        </w:r>
      </w:hyperlink>
      <w:r>
        <w:rPr>
          <w:sz w:val="24"/>
        </w:rPr>
        <w:t xml:space="preserve">   info@accuratecredit.com</w:t>
      </w:r>
    </w:p>
    <w:sectPr>
      <w:type w:val="nextPage"/>
      <w:pgSz w:w="12240" w:h="15840"/>
      <w:pgMar w:left="1800" w:right="18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0" w:hanging="0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uratecred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15:00Z</dcterms:created>
  <dc:creator>Mike Paoletti</dc:creator>
  <dc:description/>
  <dc:language>en-US</dc:language>
  <cp:lastModifiedBy>Accurate Credit</cp:lastModifiedBy>
  <cp:lastPrinted>2021-08-03T12:15:00Z</cp:lastPrinted>
  <dcterms:modified xsi:type="dcterms:W3CDTF">2021-08-03T17:16:00Z</dcterms:modified>
  <cp:revision>3</cp:revision>
  <dc:subject/>
  <dc:title>RENTAL APPLICATION FOR MARRIED COUPLES</dc:title>
</cp:coreProperties>
</file>