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TAL APPLICATIO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eatly complete all information below. All applicants over the age of 18 must complete and sign their own applic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pplicants full name___________________________________Phone #___________________DOB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cial Security #____________________Drivers License #____________________State________Exp.________</w:t>
        <w:br/>
        <w:br/>
        <w:t>Email address 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Address________________________________City___________________State_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urrent Landlords Name__________________________________Landlords 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Address________________________________City___________________State_______Zip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vious Landlords Name__________________________________________Phone #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long at this address__________Reason for leaving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 Yr______Make____________Model_____________________State/License Plate #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sent Employer_____________________________Position__________________Mo. Income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 #__________________How long at job_________Other income/source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ployers Address_________________________________________City___________________Stat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ber and type of Pets___________________________Have you ever been party to an eviction? [ ] Yes  [ ]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bank_________________________Branch_____________________Type of Account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al References</w:t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______________________________Yrs. Known____Relationship____________Phone  #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otal number of adults___________Total number of children living with you under the age of 18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s and relations of all other applicants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CERTIFY that answers given herein are true and complete to the best of my knowledge. I authorize investigation of all statements contained in this application for tenant screening as may be necessary in arriving at a tenant decision, I understand that the landlord may terminate any rental agreement entered into for any misrepresentations made ab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________________________________________________________________Date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ceived from applicant the non-refundable sum of $____dollars to pay for tenant screening service from A.C.B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ccurate Credit Bureau Phone 512 285 6078 Fax 512 285 6336</w:t>
        <w:br/>
      </w:r>
      <w:hyperlink r:id="rId2">
        <w:r>
          <w:rPr>
            <w:rStyle w:val="InternetLink"/>
          </w:rPr>
          <w:t>www.accuratecredit.com</w:t>
        </w:r>
      </w:hyperlink>
      <w:r>
        <w:rPr/>
        <w:t xml:space="preserve">    info@accuratecredit.com</w:t>
      </w:r>
    </w:p>
    <w:sectPr>
      <w:type w:val="nextPage"/>
      <w:pgSz w:w="12240" w:h="15840"/>
      <w:pgMar w:left="180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uratecredi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07:00Z</dcterms:created>
  <dc:creator>Mike Paoletti</dc:creator>
  <dc:description/>
  <dc:language>en-US</dc:language>
  <cp:lastModifiedBy>Accurate Credit</cp:lastModifiedBy>
  <cp:lastPrinted>2000-04-09T17:58:00Z</cp:lastPrinted>
  <dcterms:modified xsi:type="dcterms:W3CDTF">2021-08-03T17:07:00Z</dcterms:modified>
  <cp:revision>2</cp:revision>
  <dc:subject/>
  <dc:title>RENTAL APPLICATION</dc:title>
</cp:coreProperties>
</file>