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PLOYMENT APPLICATION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Applications are considered for all positions without regard to race, color, religion, sex, national origin, age, marital or veteran status, or in the presence of a non-related medical condition or handicap.</w:t>
      </w:r>
    </w:p>
    <w:p>
      <w:pPr>
        <w:pStyle w:val="Normal"/>
        <w:ind w:right="-63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Name_______________________________________________________Date___________________</w:t>
        <w:br/>
        <w:br/>
        <w:t>Email address: 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Address___________________________________________________Phone #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City_____________________State_____Zip__________Social Security #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DOB_________________Are you a citizen of the United States of America?    [ ] Yes  [ ] No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Have you applied here before?  [ ] Yes  [ ] No  When?______Position applied for?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tart When_______________ [ ] Full time  [ ] Part time  [ ] Temporary  [ ] Other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0"/>
        </w:rPr>
      </w:pPr>
      <w:r>
        <w:rPr>
          <w:sz w:val="20"/>
        </w:rPr>
        <w:t>EMPLOYMENT EXPERIENCE; Start with your present job or last job. Include military assignments and other volunteer activities. Exclude organizational names which indicate race, color, religion, sex, or national origin</w:t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Employer 1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Address___________________________________City________________State_____Zip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Phone #________________Supervisors’ Name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Job Title______________________Reason for leaving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  <w:t>Dates of Employment: From_________To__________Salary or Hourly rate_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Employer 2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Address___________________________________City________________State_____Zip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Phone #________________Supervisors’ Name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Job Title______________________Reason for leaving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  <w:t>Dates of Employment: From_________To__________Salary or Hourly rate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Employer 3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Address___________________________________City________________State_____Zip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Phone #________________Supervisors’ Name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Job Title______________________Reason for leaving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jc w:val="center"/>
        <w:rPr>
          <w:sz w:val="22"/>
        </w:rPr>
      </w:pPr>
      <w:r>
        <w:rPr>
          <w:sz w:val="22"/>
        </w:rPr>
        <w:t>Dates of Employment: From_________To__________Salary or Hourly rate______________________</w:t>
      </w:r>
    </w:p>
    <w:p>
      <w:pPr>
        <w:pStyle w:val="Normal"/>
        <w:pBdr>
          <w:bottom w:val="single" w:sz="12" w:space="1" w:color="000000"/>
        </w:pBdr>
        <w:ind w:right="-54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jc w:val="center"/>
        <w:rPr>
          <w:sz w:val="22"/>
        </w:rPr>
      </w:pPr>
      <w:r>
        <w:rPr>
          <w:sz w:val="22"/>
        </w:rPr>
        <w:t>EMPLOYMENT APPLICATION PART 2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EDUCATION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chools/Collages Attended:                                                                   # Years     Year Grad.    Degree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__________        _______  _______  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__________        _______  _______  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  <w:t>____________________________________________________        _______  _______  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Describe any special qualifications for this job:</w:t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Drivers License #_______________________________State__________Expiration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Are you a veteran of the U.S. Military service?  [ ] Yes  [ ] No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I CERTIFY that answers given herein are true and complete to the best of my knowledge. I authorize investigations of all statements contained in this application for employment as may be necessary in arriving at an employment decision. I understand that this application is not intended to be a contract of employment. In the event of employment, I understand that false or misleading information given on my application or interview may result in termination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  <w:t>Signature___________________________________________________Date_____________________</w:t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54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540" w:hanging="0"/>
        <w:rPr/>
      </w:pPr>
      <w:r>
        <w:rPr/>
        <w:t>For Personnel Department only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Remarks__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__________________________________________Interview report by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0" w:hanging="0"/>
        <w:jc w:val="center"/>
        <w:rPr>
          <w:sz w:val="22"/>
        </w:rPr>
      </w:pPr>
      <w:r>
        <w:rPr>
          <w:sz w:val="22"/>
        </w:rPr>
        <w:t>Accurate Credit Bureau fax 512 285 – 6336 info@accuratecredi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0" w:hanging="0"/>
        <w:jc w:val="center"/>
        <w:rPr>
          <w:sz w:val="22"/>
        </w:rPr>
      </w:pPr>
      <w:r>
        <w:rPr>
          <w:sz w:val="22"/>
        </w:rPr>
        <w:t>I wish to order   [  ]  Credit Report [  ]  DMV Records  [  ] Reference Verification  [  ]Criminal Records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63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23:00Z</dcterms:created>
  <dc:creator>Mike Paoletti</dc:creator>
  <dc:description/>
  <dc:language>en-US</dc:language>
  <cp:lastModifiedBy>Accurate Credit</cp:lastModifiedBy>
  <cp:lastPrinted>2021-08-03T12:23:00Z</cp:lastPrinted>
  <dcterms:modified xsi:type="dcterms:W3CDTF">2021-08-03T17:24:00Z</dcterms:modified>
  <cp:revision>3</cp:revision>
  <dc:subject/>
  <dc:title>EMPLOYMENT APPLICATION</dc:title>
</cp:coreProperties>
</file>